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455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5298-9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05.09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Ф по ХМАО-Югре к Трифонову Евгению Александровичу о взыскании переплаты страховой пенсии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тделения Фонда пенсионного и социального страхования РФ по ХМАО-Югре к Трифонову Евгению Александровичу о взыскании переплаты страховой пенсии,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Трифонова Евгения Александровича, </w:t>
      </w:r>
      <w:r>
        <w:rPr>
          <w:rStyle w:val="CatExternalSystem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д подразделения </w:t>
      </w:r>
      <w:r>
        <w:rPr>
          <w:rStyle w:val="CatUserDefinedgrp1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тделения Фонда пенсионного и социального страхования РФ по ХМАО-Югре (ИНН 8601002078) сумму переплаты страховой пенсии в размере 4875 руб. 78 коп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Трифонова Евгения Александровича в доход местного бюджета государственную пошлину в размере 400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 Мировой судья</w:t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PassportDatagrp15rplc17">
    <w:name w:val="cat-PassportData grp-15 rplc-17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